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6"/>
        <w:gridCol w:w="2871"/>
      </w:tblGrid>
      <w:tr>
        <w:trPr>
          <w:trHeight w:val="206" w:hRule="atLeast"/>
          <w:cantSplit w:val="true"/>
        </w:trPr>
        <w:tc>
          <w:tcPr>
            <w:tcW w:w="42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Благодарнво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 Е Ш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.06.2023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>№    28/78-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Благодарное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6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77" w:leader="none"/>
        </w:tabs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О внесении изменений в решение от 28.03.20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7/68-рс «О создании дорожного фон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лагодарновский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сельсовет Ташлинского 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атьей 179.4 Бюджетного кодекса Российской Федерации, Федеральным законом от 16 апреля 2022 года № 101-ФЗ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 Федерации»,  руководствуясь     статьей     5   Устава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епутатов муниципального образования Благодарновский сельсовет,  </w:t>
      </w:r>
      <w:r>
        <w:rPr>
          <w:b/>
          <w:bCs/>
          <w:sz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right="10" w:firstLine="567"/>
        <w:jc w:val="both"/>
        <w:rPr/>
      </w:pPr>
      <w:r>
        <w:rPr>
          <w:sz w:val="28"/>
          <w:szCs w:val="28"/>
        </w:rPr>
        <w:t>1.Внести изменения в Порядок формирования и исполнения дорожного фонда  муниципального  образования Благодарновский сельсовет  Ташлинского  района Оренбургской области, утвержденного решением Совета депутатов от  29.11.2013 № 21/82-рс «О создании дорожного фонда муниципального образования Благодарновский  сельсовет Ташлинского  района Оренбургской области», в редакции изменений от 13.08.2021 № 10/33-рс «</w:t>
      </w:r>
      <w:r>
        <w:rPr>
          <w:rFonts w:eastAsia="Calibri"/>
          <w:sz w:val="28"/>
          <w:szCs w:val="28"/>
          <w:lang w:val="en-US" w:eastAsia="en-US"/>
        </w:rPr>
        <w:t>О внесении изменений в Порядок формирования и использования дорожного фонда муниципального образования Благодарновский  сельсовет Ташлинского района Оренбургской области,  утвержденный решением Совета депутатов муниципального образования Ташлинский сельсовет Ташлинского района Оренбургской области от 29.11.2013 № 21/82-рс»</w:t>
      </w:r>
      <w:r>
        <w:rPr>
          <w:sz w:val="28"/>
          <w:szCs w:val="28"/>
        </w:rPr>
        <w:t>: пункт 4 изложить в новой редакции «Бюджетные ассигнования дорожного фонда Благодарновского сельсовета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дворовых территорий Благодарновского сельсовета,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9"/>
          <w:szCs w:val="29"/>
        </w:rPr>
        <w:t>2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 Настоящее решение вступает в силу после его обнародования </w:t>
      </w:r>
      <w:r>
        <w:rPr>
          <w:sz w:val="28"/>
          <w:szCs w:val="28"/>
        </w:rPr>
        <w:t>и подлежит размещению на официальном сайте муниципального образования Благодарновский сельсовет Ташлинского района Оренбургской области в информационно-телекоммуникационной сети Интерне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М.Г. И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В.В. Ивасю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бухгалтерии, в дело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9:00Z</dcterms:created>
  <dc:creator>Бойко Т.Н.</dc:creator>
  <dc:description/>
  <cp:keywords/>
  <dc:language>en-US</dc:language>
  <cp:lastModifiedBy>User</cp:lastModifiedBy>
  <cp:lastPrinted>2023-03-01T10:00:00Z</cp:lastPrinted>
  <dcterms:modified xsi:type="dcterms:W3CDTF">2023-05-31T05:15:00Z</dcterms:modified>
  <cp:revision>15</cp:revision>
  <dc:subject/>
  <dc:title>СОВЕТ ДЕПУТАТОВ</dc:title>
</cp:coreProperties>
</file>